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ессор (доцент), профессор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ша байланысқан) ғылыми атақтарын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беру ережесіне 1 қосымша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50200 - </w:t>
      </w:r>
      <w:r>
        <w:rPr>
          <w:rFonts w:cs="Times New Roman" w:ascii="Times New Roman" w:hAnsi="Times New Roman"/>
          <w:sz w:val="28"/>
          <w:szCs w:val="28"/>
          <w:lang w:val="kk-KZ"/>
        </w:rPr>
        <w:t>Саясаттану</w:t>
      </w:r>
      <w:r>
        <w:rPr>
          <w:rFonts w:cs="Times New Roman" w:ascii="Times New Roman" w:hAnsi="Times New Roman"/>
          <w:bCs/>
          <w:sz w:val="28"/>
          <w:szCs w:val="28"/>
        </w:rPr>
        <w:t xml:space="preserve"> ғылымдар мамандығы бойынша профессор (доцент) ойша байланысқан ғылыми атағының ізденушісі тур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ықта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гі, аты, әкесінің аты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жанов Бауржан Садык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бжанов Бауржан Садықұ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Baurzhan Sadykovich Abzhanov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Ғылыми (академиялық) дәрежесі, берілген күні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илософия докто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жылғы 23 мамырд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ғ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Д № 0003021 Астана қ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Ғылыми атағы, берілген күні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ұрметті атағы, берілген күні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азымы ( лауазымға тағайындалған күні және бұйрықтың номері)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ақстан Республикасы Ұлттық ұлан Әскери институт бастығы, Қазақстан Республикасы Ұлттық ұлан Бас қолбасшысыны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.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/қ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Ғылыми, ғылыми – педагогикалық әрекетінің өтілі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лы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ы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ың ішінде Қазақстан Республикасы Ұлттық ұлан Әскери институт бастығы лауазым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ы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й 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яны қорғаудан /  профессор (доцент) ойша байланысқан ғылыми атағын алғаннан кей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ғылыми мақалалар саны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лығы - 20, өкілетті орган кепілдеме берген басылымдарда - 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он Рейтер нөлдік емес импакт-фактор компаниясының ақпараттық базасы бойынша мәліметтер бар ғылыми журналдарында  - жоқ,  Скопус немесе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sto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базаларындағы журналдарда- жоқ, шығармашылық еңбектер – жоқ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ңғы 5 жылда баспадан шыққан монографиялар, оқулықтар, жеке өзі жазған оқу (оқу -әдістемелік) құралдарының 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ография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ың жетекшілігі бойынша диссертация қорғаған және ғылыми деңгейлері бар тұлғала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ың жетекшілігімен дайындалған республикалық, халықаралық, шетелдік конкурстарының, көрмелерінің, фестивальдарының, сыйларының, олимпиадаларының лауреаттары, жеңімпаздары  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ың жетекшілігімен дайындалған Бүкіләлемдік универсиадаларының, Азия чемпионаттарының және Азия, Еуропа, Әлем және Олимпияда ойындарының чемпиондары, жеңімпаздары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сымша ақпарат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Қазақстан Республикасы әскери ғылымдар Академиясының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фессо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021 жылғы 2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Ғ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02-0019 куәліг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ед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Р ІІМ еңбек сіңірген қызметкер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Қазақстан Республикасы Ұлттық ұла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Әскери институ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 xml:space="preserve">ының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Ғы</w:t>
      </w:r>
      <w:r>
        <w:rPr>
          <w:rFonts w:cs="Times New Roman" w:ascii="Times New Roman" w:hAnsi="Times New Roman"/>
          <w:bCs/>
          <w:sz w:val="28"/>
          <w:szCs w:val="28"/>
        </w:rPr>
        <w:t>лы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хатшыс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полковник                                                                                               Ж. Атыгаев</w:t>
      </w:r>
    </w:p>
    <w:p>
      <w:pPr>
        <w:pStyle w:val="Normal"/>
        <w:spacing w:lineRule="atLeast" w:line="203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022 жылғы 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сәуі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6:00Z</dcterms:created>
  <dc:creator>KornilovAA</dc:creator>
  <dc:description/>
  <cp:keywords/>
  <dc:language>en-US</dc:language>
  <cp:lastModifiedBy>Сейітжан Қанат Көшербайұлы</cp:lastModifiedBy>
  <cp:lastPrinted>2022-04-19T10:46:00Z</cp:lastPrinted>
  <dcterms:modified xsi:type="dcterms:W3CDTF">2022-04-27T11:16:00Z</dcterms:modified>
  <cp:revision>66</cp:revision>
  <dc:subject/>
  <dc:title/>
</cp:coreProperties>
</file>