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Қауымдастырылған п</w:t>
      </w:r>
      <w:r>
        <w:rPr>
          <w:rFonts w:cs="Times New Roman" w:ascii="Times New Roman" w:hAnsi="Times New Roman"/>
          <w:sz w:val="24"/>
          <w:szCs w:val="24"/>
        </w:rPr>
        <w:t xml:space="preserve">рофессор (доцент)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фессор) ғылыми атақтарын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ру 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cs="Times New Roman" w:ascii="Times New Roman" w:hAnsi="Times New Roman"/>
          <w:sz w:val="24"/>
          <w:szCs w:val="24"/>
          <w:lang w:val="kk-KZ"/>
        </w:rPr>
        <w:t>лері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қосымша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3.00.00 – Педагогика» мамандығы бойынша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ауымдастырылғ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ор (доцент) ғылыми атағының ізденушісі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ықт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і, аты, әкесінің аты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пашев Мұрат Асқар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пашев Мурат Аск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t Shapashev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(академиялық) дәрежесі, берілген күні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кери іс және қауіпсіздік магист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ыл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ымдағы (№ 704 хаттама) ЖООК-М № 0033670 ҚР ҚМ ҰҚУ, Щучинск қ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ылыми атағы, берілген күні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рметті атағы, берілген күні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азымы (лауазымға тағайындалған күні және бұйрықтың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)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Ұлттық ұланы академиясы жедел өнер және моральдық-психологиялық қамтамасыз ету кафедрасының баст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шкі істер министрінің орынбасары – Ұлттық ұлан Бас қолбасшыс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7.202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йрығы.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и, ғылы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лық әрекетінің өтілі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лы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ж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ның ішінде Қазақстан Республикасы Ұлттық ұл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скери педагогика және психология кафедрасын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тығы лауаз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жыл 7 ай, 11 а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Қазақстан Республикасы Ұлттық ұл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дел өнер және моральдық-психологиялық қамтамасыз ету кафедрасының бастығы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ны қорғаудан кейін ғылыми мақалалар саны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лығы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өкілетті орган кепілдеме берген басылымдарда –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мсон Рейтер нөлдік емес импакт-фактор компаниясының ақпараттық базасы бойынша мәліметтер бар ғылыми журналдарында – жоқ, Скопус немесе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st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азаларындағы журналдар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жоқ, шығармашылық еңбектер – жоқ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ңғы 5 жылда баспадан шыққан монографиялар, оқулықтар, жеке өзі жазған оқу (оқу -әдістемелік) құралдарының 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ақстан Республикасы Ұлттық ұланының әскери бөлімінде (арнайы мақсаттағы бөлімшесінде) психологиялық жұмысты ұйымдастыру: Оқу-әдістемелік құрал: Петропавл, ҚР ҰҰ ӘИ, 2021. – 208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ың жетекшілігі бойынша диссертация қорғаған және ғылыми деңгейлері бар тұлғ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ың жетекшілігімен дайындалған республикалық, халықаралық, шетелдік конкурстарының, көрмелерінің, фестивальдарының, сыйларының, олимпиадаларының лауреаттары, жеңімпаздары  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ың жетекшілігімен дайындалған Бүкіләлемдік универсиадаларының, Азия чемпионаттарының және Азия, Еуропа, Әлем және Олимпияда ойындарының чемпиондары, жеңімпаздары 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 ақпар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Тұңғыш Президенті атына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ың Қару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штеріне 20 жы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медалім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алғ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Президентін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.20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Президенті Қ-Ж. Тоқаев атынан «Қазақстан Республикасының Тәуелсіздігіне 30 жыл» медалімен наградталған, Қазақстан Республикасы Президентінің 02.12.2021 ж. № 702 Жарлығ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1 дәрежелі «Мiнсiз қызметi үшiн» медалімен наградталған, Қазақстан Республикасы ІІ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02.05.2018 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 114 бұйрығ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2 дәрежелі «Мiнсiз қызметi үшiн» медалімен наградталған, Қазақстан Республикасы ІІ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30.04.2013 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 206 бұйрығ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3 дәрежелі «Мiнсiз қызметi үшiн» медалімен наградталған, Қазақстан Республикасы ІІМ 06.05.2008 ж. № 425 бұйрығ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Қазақстан Республикасының Қарулы Күштерiне 10 жыл» медалімен наградталған, Қазақстан Республикасы ІІМ 07.05.2002 ж. № 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«Қазақстан Республикасының құқықтық тәртіп әскеріне 30 жыл» кеуде белгісімен наградталған, Қазақстан Республикасы Ішкі істер министрі орынбасарының – Ұлттық ұлан Бас қолбасшысының 28.01.2022 ж. № 26 бұйрығ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азақстан Республикасы Ішкі істер министрі орынбасарының – Ұлттық ұлан Бас қолбасшысының атынан 4 грамотамен наградталғ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Қазақстан Республикасы Ұлттық ұланы академиясы бастығының құқығымен 11 алғыс жарияланғ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Солтүстік Қазақстан облысы Әкімінің құрмет грамотасымен наградталған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павл қаласының Әкімі атынан алғыс хатпен наградталған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. Қозыбаев атындағы Солтүстік Қазақстан университетінің ректоры атынан алғыс хатпен наградталған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ерілген сертификаттар саны – 1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Қазақстан Республикасы Ұлттық ұл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кадемиясы Ғылыми кеңесінің хатшыс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олковник                                                                                                                  Ж. Атығ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23 жылғы 07 маус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6:00Z</dcterms:created>
  <dc:creator>KornilovAA</dc:creator>
  <dc:description/>
  <cp:keywords/>
  <dc:language>en-US</dc:language>
  <cp:lastModifiedBy>Коспанова Кундыз Ертаевна</cp:lastModifiedBy>
  <cp:lastPrinted>2023-06-06T17:28:00Z</cp:lastPrinted>
  <dcterms:modified xsi:type="dcterms:W3CDTF">2023-06-07T03:38:00Z</dcterms:modified>
  <cp:revision>73</cp:revision>
  <dc:subject/>
  <dc:title/>
</cp:coreProperties>
</file>